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9995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ind w:right="-737" w:firstLine="116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20"/>
        <w:ind w:right="-737" w:firstLine="107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shd w:fill="FFFFFF" w:val="clear"/>
        <w:ind w:righ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етодике расчета значений целевых показателей эффективности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shd w:fill="FFFFFF" w:val="clear"/>
        <w:spacing w:lineRule="exact" w:line="480"/>
        <w:ind w:right="-7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103"/>
        <w:gridCol w:w="8080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тодика расчета значения показател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сточник получения информаци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аналитического отчета об исследовании мнения населения городских и муниципальных округов, муниципальных районов Кировской области о степени удовлетворенности жилищно-коммунальными услугами, составленного по результатам опроса, проведенного в рамках выполнения государственного контракт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нергоемкость валового регионального проду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=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/ ВРП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– энергоемкость валового регионального продукта (кг у.т./тыс. рублей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– объем потребления топливно-энергетических ресурсов, по данным Территориального органа Федеральной службы государственной статистики по Кировской области (кг у.т.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РП – валовой региональный продукт Кировской области, по данным Территориального органа Федеральной службы государственной статистики по Кировской области (тыс. рублей). Показатель планируется с тенденцией к снижению значени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газификации природным газом жилищного фонда Киро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2 года значение показател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рассчитывалось по формул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У = 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/ 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x 100%, где: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ConsPlusNormal"/>
              <w:ind w:firstLine="13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 – уровень газификации природным газом жилищного фонда Кировской области (%);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жилых квартир и индивидуальных жилых домов,  газифицированных природным газом на конец отчетного года, по данным ведомственной отчетности публичного акционерного общества «Газпром» (единиц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– общее количество жилых квартир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 индивидуальных жилых домо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в Кировской области на конец отчетного года, по данным формы федерального статистического наблюдения № 1-жилфонд «Сведения о жилищном фонде» (единиц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С 2022 года 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рассчитывается в соответствии </w:t>
              <w:br/>
              <w:t xml:space="preserve">с </w:t>
            </w:r>
            <w:r>
              <w:rPr>
                <w:sz w:val="28"/>
                <w:szCs w:val="28"/>
              </w:rPr>
              <w:t xml:space="preserve">Методикой расчета показателей газификации, утвержденной приказом Министерства энергетики Российской Федерации </w:t>
              <w:br/>
              <w:t>от 02.04.2019 № 308 «Об утверждении Методики расчета показателей газификации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некоммерческой организации «Фонд капитального ремонта общего имущества в многоквартирных домах в Кировской области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начение показателя определяется на основании данных Территориального органа Федеральной службы государственной статистики по Кировской области. Показатель планируется с тенденцией к снижению значений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отчетности органов местного самоуправления муниципальных образований Кировской области, на территории которых осуществляется строительство и реконструкция (модернизация) объектов питьевого водоснабжения за счет субсидии местным бюджетам из областного бюджета на строительство и реконструкцию (модернизацию) объектов питьевого водоснабжения, и указывается нарастающим итогом. Показатель эффективности является показателем регионального проекта «Чистая вода в Кировской области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Обеспечение подготовки систем коммунальной инфраструктуры к работе в осенне-зимний период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отремонтированных, приобретенных, построенных источников тепловой энергии, а также источников тепловой энергии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источников тепловой энергии, а также зданий (сооружений) в которых размещены источники тепловой энерг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й ремонт, приобретение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 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тепловых сет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ущий 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основного котельного и насосного оборудования (котлов, дымовых труб, насосов), смонтированного на источниках тепловой энерги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отяженность водопроводных и (или) канализационных с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объектов централизованной системы водоснабжения и водоотвед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гиональный проект «Чистая вода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населения Кировской област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 = (Нокв / Нпв) x 100%, гд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 – доля населения Кировской области, обеспеченного качественной питьевой водой из систем централизованного водоснабжения (процентов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кв – количество населения Кировской области, снабжаемого из систем централизованного водоснабжения качественной водой, по данным Управления Федеральной службы по надзору в сфере защиты прав потребителей и благополучия человека по Кировской области (далее – Управление Роспотребнадзора) (человек)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пв – общее количество населения Кировской области, обеспеченного питьевым водоснабжением, в соответствии с данными Федеральной службы государственной статистики (Росстат) на 1 января отчетного года (человек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городского населения Кировской област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_г = (Нокв_г / Нпв_г) x 100%, гд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_г – доля городского населения Кировской области, обеспеченного качественной питьевой водой из систем централизованного водоснабжения (процентов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кв_г – количество городского населения Кировской области, снабжаемого из систем централизованного водоснабжения качественной водой, по данным Управления Роспотребнадзора (человек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пв_г – общее количество городского населения Кировской области, обеспеченного питьевым водоснабжением, в соответствии с данными Федеральной службы государственной статистики (Росстат) на 1 января отчетного года (человек)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технической готовности объектов капитального строительства,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е вложения в которые софинансируются за счет субсид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 = (А / Б) x 100%, где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 – уровень технической готовности объектов капитального строительства, капитальные вложения в которые софинансируются за счет субсидии (%) (нарастающим итогом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 – количество объектов питьевого водоснабжения, капитальные вложения в которые софинансируются за счет субсидии местным бюджетам из областного бюджета на строительство и реконструкцию (модернизацию) объектов питьевого водоснабжения (далее – объекты питьевого водоснабжения), строительство и реконструкция (модернизация) которых завершены в отчетном периоде реализации Государственной программы, по данным отчетности органов местного самоуправления муниципальных образований Кировской области, на территории которых осуществляются строительство и реконструкция (модернизация) объектов питьевого водоснабжения (единиц)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 – количество объектов питьевого водоснабжения, планируемых к строительству и реконструкции (модернизации) за весь период реализации Государственной программы, по данным отчетности органов местного самоуправления муниципальных образований Кировской области, на территории которых осуществляются строительство и реконструкция (модернизация) объектов питьевого водоснабжения (единиц). Показатель эффективности характеризует результат, утвержденный паспортом регионального проекта «Чистая вода в Кировской области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разработанной проектной документации на строительство и реконструкцию (модернизацию) объектов питьевого водоснабжения,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меющей положительное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лючение государственной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кспертиз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. Показатель эффективности характеризует результат, утвержденный паспортом регионального проекта «Чистая вода в Кировской област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разработанной (скорректированной) проектной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кументации на строительство и реконструкцию (модернизацию) объектов питьевого водоснабжения,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меющей положительное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лючение государственной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кспертиз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группы компаний публичного акционерного общества «Газпром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построенных распределительных газопровод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Кировского областного государственного казенного учреждения «Управление по газификации и инженерной инфраструктуре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остроенных блочных газовых котель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Кировского областного государственного казенного учреждения «Управление по газификации и инженерной инфраструктуре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разработанных (актуализированных) схем газоснабжения населенных пунк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Осуществление функций заказчика по проектированию, строительству и реконструкции объектов газификации и инженерной инфраструктуры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нарушений выполнения Кировским областным государственным казенным учреждением «Управление по газификации и инженерной инфраструктуре» функций заказчика по проектированию, строительству и реконструкции объектов газификации и инженерной инфраструктуры Киро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начение показателя определяется на основании данных ведомственной отчетности Кировского областного государственного казенного учреждения «Управление по газификации и инженерной инфраструктуре». Показатель планируется с тенденцией к снижению значений 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Строительство объектов газозаправочной инфраструктуры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введенных в эксплуатацию автомобильных газонаполнительных компрессорных станций на территории Киро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пределяется на основании данных ведомственной отчетности группы компаний публичного акционерного общества «Газпром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Налоговые расход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ъем реализации природного газа в качестве моторного топли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группы компаний публичного акционерного общества «Газпром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307340</wp:posOffset>
                </wp:positionV>
                <wp:extent cx="179895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6.5pt;mso-wrap-distance-left:9.05pt;mso-wrap-distance-right:9.05pt;mso-wrap-distance-top:3.6pt;mso-wrap-distance-bottom:3.6pt;margin-top:24.2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850" w:gutter="0" w:header="720" w:top="1560" w:footer="0" w:bottom="1276"/>
      <w:pgNumType w:start="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6:00Z</dcterms:created>
  <dc:creator>n315vag</dc:creator>
  <dc:description/>
  <cp:keywords/>
  <dc:language>en-US</dc:language>
  <cp:lastModifiedBy>Александр</cp:lastModifiedBy>
  <cp:lastPrinted>2022-07-14T12:16:00Z</cp:lastPrinted>
  <dcterms:modified xsi:type="dcterms:W3CDTF">2022-12-15T09:39:00Z</dcterms:modified>
  <cp:revision>8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